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804"/>
        <w:gridCol w:w="2378"/>
        <w:gridCol w:w="1084"/>
      </w:tblGrid>
      <w:tr>
        <w:trPr>
          <w:trHeight w:val="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组织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检结果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广场健身舞协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0579609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黑莓专业协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7937497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水城市发展研究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MJ58336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茨菇塘水库用水者协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MJ58336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仙坛水库用水者协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MJ58337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象山水库用水者协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MJ58337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碧山里水库用水者协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MJ58336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太阳庄水库用水者协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MJ58336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赭山头水库用水者协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MJ58331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残疾人体育协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7937499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石湫街道商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3393621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秦淮源戏曲协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0859145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民营经济协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5112461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体育总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5112474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互联网协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MJ5833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工商联洪蓝镇商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MJ58330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旅游协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0877371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进出口商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MJ5834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环境保护协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5112461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工商联房地产经纪人商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3024073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洪蓝镇平安志愿者协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MJ58331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杨梅专业技术协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3024616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乒乓球运动协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6867389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富财圩水产协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MJ58330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工商联永阳街道商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MJ5833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商业联合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7423890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物业管理行业协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MJ58340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平安志愿者协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3024316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农民专业合作社协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6946495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水务学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5112474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政协科技界企业界委员联谊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3393879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足球运动协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6946094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老年人体育协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6946095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粮食种植协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MJ58336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反邪教协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0532776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锣鼓艺术协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0579609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朗诵家协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MJ58341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羽毛球运动协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6946094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洪蓝街道用水者协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MJ58337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象棋运动协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6867389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冬泳协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3025205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健身气功协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0579609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和凤镇平安志愿者协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MJ58330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环山河用水者协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MJ58332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区总商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20117MJ5833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区傅家边农家乐协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320117MJ58335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区篮球运动协会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3201176867388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毛公铺灌区用水者协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320117MJ58332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37:00Z</dcterms:created>
  <dc:creator>xbany</dc:creator>
  <dc:description/>
  <cp:keywords/>
  <dc:language>en-US</dc:language>
  <cp:lastModifiedBy>xbany</cp:lastModifiedBy>
  <dcterms:modified xsi:type="dcterms:W3CDTF">2022-09-16T08:37:00Z</dcterms:modified>
  <cp:revision>2</cp:revision>
  <dc:subject/>
  <dc:title/>
</cp:coreProperties>
</file>