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39"/>
        <w:gridCol w:w="2337"/>
        <w:gridCol w:w="1471"/>
      </w:tblGrid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组织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结果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白马镇康宁残疾人之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5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博琨社会工作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2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福乐居家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4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苏氏乒乓球训练基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0670665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巾帼社会工作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2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永阳街道永福残疾人之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3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小博士心灵驿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3024736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巾帼太阳花帮扶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养老服务指导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0670877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恒大社区志愿者服务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巾帼家政培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3024249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文昌幼儿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石湫街道春雨慈善超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8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乐宁居家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8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乐活居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欣悦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1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风尚轮滑运动俱乐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8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晶桥镇晶乐残疾人之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3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永阳街道温馨慈善超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3026650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板桥居家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阳光体育运动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永阳社会组织培育发展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3533066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永阳物业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青少年棋类培训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0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永阳镇残疾人托养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2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百家筝鸣艺术培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3025822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经贸职业技术培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0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申请救助家庭经济状况核对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3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晶桥镇温馨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0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区板桥社区托管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0940077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春辉社会工作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6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怡乐居家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3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开发区南塘居家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2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鹰特殊教育培训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5628793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益生居家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6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东门街社区志愿者服务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1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小梅花幼儿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3533020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英博社会工作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溧水经济开发区社会组织培育发展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2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和凤镇暖阳慈善超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80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昂立教育培训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5715607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古濑州书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302742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兴善居家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小博士文化艺术培训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5894306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颐乐园居家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3533047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大地双语幼儿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748248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板桥社区志愿者服务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2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五福堂居家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1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和凤社会组织培育发展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78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和凤镇幼儿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580494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祥瑞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3026865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宇晨篮球俱乐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0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知夏青少年轮滑运动俱乐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8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前进社区志愿者工作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乐源居家养老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4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东屏街道万嘉慈善超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80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竞渡龙舟运动俱乐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98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荷花社区志愿者工作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MJ58364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众康羽毛球俱乐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3027539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石湫街道石乐残疾人之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3393148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宁成体育舞蹈俱乐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3201173027311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合格</w:t>
            </w:r>
          </w:p>
        </w:tc>
      </w:tr>
    </w:tbl>
    <w:p>
      <w:pPr>
        <w:pStyle w:val="Normal"/>
        <w:widowControl/>
        <w:spacing w:lineRule="atLeast" w:line="418" w:before="280" w:after="0"/>
        <w:ind w:firstLine="41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0:00Z</dcterms:created>
  <dc:creator>xbany</dc:creator>
  <dc:description/>
  <cp:keywords/>
  <dc:language>en-US</dc:language>
  <cp:lastModifiedBy>xbany</cp:lastModifiedBy>
  <dcterms:modified xsi:type="dcterms:W3CDTF">2022-09-16T08:40:00Z</dcterms:modified>
  <cp:revision>2</cp:revision>
  <dc:subject/>
  <dc:title/>
</cp:coreProperties>
</file>