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卫生健康委员会所属医疗卫生机构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备案制人员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Administrator</cp:lastModifiedBy>
  <dcterms:modified xsi:type="dcterms:W3CDTF">2021-10-09T06:35:24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1.1.0.10938</vt:lpwstr>
  </property>
</Properties>
</file>