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kern w:val="0"/>
          <w:sz w:val="44"/>
          <w:szCs w:val="44"/>
        </w:rPr>
        <w:t>年溧水区国家农民合作社示范社申报名单公示汇总表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8"/>
        </w:rPr>
        <w:t>填表日期：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/>
        <w:t xml:space="preserve">                                     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3"/>
        <w:gridCol w:w="1317"/>
        <w:gridCol w:w="1319"/>
        <w:gridCol w:w="1017"/>
        <w:gridCol w:w="1417"/>
        <w:gridCol w:w="1276"/>
        <w:gridCol w:w="992"/>
        <w:gridCol w:w="992"/>
        <w:gridCol w:w="1701"/>
        <w:gridCol w:w="908"/>
      </w:tblGrid>
      <w:tr>
        <w:trPr>
          <w:trHeight w:val="4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农民合作社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登记日期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实有成员总数（人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员出资总额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产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经营收入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理事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为省级示范社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溧水区杨白海茶叶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.01.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白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1410****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</w:tr>
      <w:tr>
        <w:trPr>
          <w:trHeight w:val="13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润农果蔬专业合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8.10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及苗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513*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</w:tr>
      <w:tr>
        <w:trPr>
          <w:trHeight w:val="1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溧水区华成蔬菜专业合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.04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晓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2773*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溧水区惠民蔬菜专业合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9.06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利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5188*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5:00Z</dcterms:created>
  <dc:creator>hp</dc:creator>
  <dc:description/>
  <cp:keywords/>
  <dc:language>en-US</dc:language>
  <cp:lastModifiedBy>xbany</cp:lastModifiedBy>
  <cp:lastPrinted>2022-06-20T17:13:00Z</cp:lastPrinted>
  <dcterms:modified xsi:type="dcterms:W3CDTF">2022-06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7922897524FC39DBF8717CB0696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