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kern w:val="0"/>
          <w:sz w:val="36"/>
          <w:szCs w:val="36"/>
        </w:rPr>
        <w:t>公告名单</w:t>
      </w:r>
    </w:p>
    <w:tbl>
      <w:tblPr>
        <w:tblW w:w="485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1"/>
        <w:gridCol w:w="5201"/>
        <w:gridCol w:w="2054"/>
      </w:tblGrid>
      <w:tr>
        <w:trPr>
          <w:trHeight w:val="3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8C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8C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8C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Cambria Math" w:ascii="Cambria Math" w:hAnsi="Cambria Math"/>
                <w:kern w:val="0"/>
                <w:sz w:val="24"/>
                <w:szCs w:val="24"/>
              </w:rPr>
              <w:t>​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年检结果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诗词楹联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蓝莓专业技术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溧水美康玫瑰专业技术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工商联浙江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舞蹈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电子商务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溧水医学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消费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建筑业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工商联纺织服装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铁人三项运动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新媒体代表人士联谊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网络文化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革命老区经济开发促进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退离休教育工作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作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戏曲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审计学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石湫书画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书法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美术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癌友康复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党外知识分子联谊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东屏街道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新四军和华中抗日根据地研究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扶贫开发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磁性材料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休闲农业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工商联中介机构联合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溧水经济开发区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优质农产品行业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永阳街道书画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志愿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老年摄影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永阳街道平安志愿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财政会计学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白马镇曹家桥村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石湫镇平安志愿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教育学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白马镇白马村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自由职业代表人士联谊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人力资源服务行业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摄影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东方水库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人民调解员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老年人文体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青年企业家联合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工商联白马镇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永阳街道社区社会组织联合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白马镇革新村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收藏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武术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工商联家装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老年教育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珠算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民间文艺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特殊人群管理教育服务工作者联合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溧水经济开发区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汽车摩托车运动联合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影视动漫艺术家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永阳街道文联音乐舞蹈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工商联和凤镇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华成蔬菜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基督教三自爱国运动委员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白马镇平安志愿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溧水区门球运动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白马镇五四水库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白马镇友谊水库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东屏镇平安志愿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嘉信水稻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白马镇上洋村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永阳街道用水者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安全生产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跑步协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南京市溧水区工商联晶桥镇商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9:00Z</dcterms:created>
  <dc:creator>xbany</dc:creator>
  <dc:description/>
  <cp:keywords/>
  <dc:language>en-US</dc:language>
  <cp:lastModifiedBy>xbany</cp:lastModifiedBy>
  <dcterms:modified xsi:type="dcterms:W3CDTF">2022-09-16T08:59:00Z</dcterms:modified>
  <cp:revision>2</cp:revision>
  <dc:subject/>
  <dc:title/>
</cp:coreProperties>
</file>