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12"/>
        <w:rPr>
          <w:rFonts w:ascii="方正公文仿宋;微软雅黑" w:hAnsi="方正公文仿宋;微软雅黑" w:eastAsia="方正公文仿宋;微软雅黑" w:cs="方正公文仿宋;微软雅黑"/>
          <w:color w:val="1D1B11"/>
          <w:sz w:val="32"/>
          <w:szCs w:val="32"/>
        </w:rPr>
      </w:pPr>
      <w:r>
        <w:rPr>
          <w:rFonts w:ascii="方正公文仿宋;微软雅黑" w:hAnsi="方正公文仿宋;微软雅黑" w:cs="方正公文仿宋;微软雅黑" w:eastAsia="方正公文仿宋;微软雅黑"/>
          <w:color w:val="1D1B11"/>
          <w:sz w:val="32"/>
          <w:szCs w:val="32"/>
        </w:rPr>
        <w:t>附件</w:t>
      </w:r>
    </w:p>
    <w:p>
      <w:pPr>
        <w:pStyle w:val="Normal"/>
        <w:spacing w:lineRule="exact" w:line="660" w:before="0" w:after="312"/>
        <w:jc w:val="center"/>
        <w:rPr/>
      </w:pPr>
      <w:r>
        <w:rPr/>
        <w:t>溧水区农业农村人才购房补贴申请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80"/>
        <w:gridCol w:w="1440"/>
        <w:gridCol w:w="2160"/>
        <w:gridCol w:w="900"/>
        <w:gridCol w:w="1406"/>
      </w:tblGrid>
      <w:tr>
        <w:trPr>
          <w:trHeight w:val="8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照片</w:t>
            </w:r>
          </w:p>
        </w:tc>
      </w:tr>
      <w:tr>
        <w:trPr>
          <w:trHeight w:val="9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户籍所在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人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房产地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购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购房价格（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企业名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企业类别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情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身份证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工作单位</w:t>
            </w:r>
          </w:p>
        </w:tc>
      </w:tr>
      <w:tr>
        <w:trPr>
          <w:trHeight w:val="5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丈夫（妻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未成年子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</w:tr>
      <w:tr>
        <w:trPr>
          <w:trHeight w:val="40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个人工作简历和业绩、企业情况介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审核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  <w:t xml:space="preserve">               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（盖章）</w:t>
            </w:r>
          </w:p>
          <w:p>
            <w:pPr>
              <w:pStyle w:val="Normal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  <w:t xml:space="preserve">                               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年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 xml:space="preserve">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月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 xml:space="preserve">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开发区、</w:t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各镇（街）</w:t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审核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  <w:t xml:space="preserve">                  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  <w:t xml:space="preserve">                               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年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 xml:space="preserve">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月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 xml:space="preserve">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区人社局</w:t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审核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  <w:t xml:space="preserve">               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  <w:t xml:space="preserve">               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年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 xml:space="preserve">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月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 xml:space="preserve">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区房产局</w:t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审核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  <w:t xml:space="preserve">               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  <w:t xml:space="preserve">              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年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 xml:space="preserve">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月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 xml:space="preserve">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区农业农村局审核意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  <w:t xml:space="preserve">               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公文仿宋;微软雅黑" w:hAnsi="方正公文仿宋;微软雅黑" w:eastAsia="方正公文仿宋;微软雅黑" w:cs="方正公文仿宋;微软雅黑"/>
                <w:color w:val="1D1B11"/>
                <w:szCs w:val="21"/>
              </w:rPr>
            </w:pPr>
            <w:r>
              <w:rPr>
                <w:rFonts w:eastAsia="方正公文仿宋;微软雅黑" w:cs="方正公文仿宋;微软雅黑" w:ascii="方正公文仿宋;微软雅黑" w:hAnsi="方正公文仿宋;微软雅黑"/>
                <w:color w:val="1D1B11"/>
                <w:szCs w:val="21"/>
              </w:rPr>
              <w:t xml:space="preserve">                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年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 xml:space="preserve">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月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 xml:space="preserve">     </w:t>
            </w:r>
            <w:r>
              <w:rPr>
                <w:rFonts w:ascii="方正公文仿宋;微软雅黑" w:hAnsi="方正公文仿宋;微软雅黑" w:cs="方正公文仿宋;微软雅黑" w:eastAsia="方正公文仿宋;微软雅黑"/>
                <w:color w:val="1D1B1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公文仿宋;微软雅黑" w:hAnsi="方正公文仿宋;微软雅黑" w:eastAsia="方正公文仿宋;微软雅黑" w:cs="方正公文仿宋;微软雅黑"/>
          <w:color w:val="1D1B11"/>
          <w:sz w:val="28"/>
          <w:szCs w:val="28"/>
        </w:rPr>
      </w:pPr>
      <w:r>
        <w:rPr>
          <w:rFonts w:ascii="方正公文仿宋;微软雅黑" w:hAnsi="方正公文仿宋;微软雅黑" w:cs="方正公文仿宋;微软雅黑" w:eastAsia="方正公文仿宋;微软雅黑"/>
          <w:color w:val="1D1B11"/>
          <w:sz w:val="28"/>
          <w:szCs w:val="28"/>
        </w:rPr>
        <w:t>备注：</w:t>
      </w:r>
      <w:r>
        <w:rPr>
          <w:rFonts w:eastAsia="方正公文仿宋;微软雅黑" w:cs="方正公文仿宋;微软雅黑" w:ascii="方正公文仿宋;微软雅黑" w:hAnsi="方正公文仿宋;微软雅黑"/>
          <w:color w:val="1D1B11"/>
          <w:sz w:val="28"/>
          <w:szCs w:val="28"/>
        </w:rPr>
        <w:t>1.</w:t>
      </w:r>
      <w:r>
        <w:rPr>
          <w:rFonts w:ascii="方正公文仿宋;微软雅黑" w:hAnsi="方正公文仿宋;微软雅黑" w:cs="方正公文仿宋;微软雅黑" w:eastAsia="方正公文仿宋;微软雅黑"/>
          <w:color w:val="1D1B11"/>
          <w:sz w:val="28"/>
          <w:szCs w:val="28"/>
        </w:rPr>
        <w:t>申请表一式三份，正反打印；</w:t>
      </w:r>
      <w:r>
        <w:rPr>
          <w:rFonts w:eastAsia="方正公文仿宋;微软雅黑" w:cs="方正公文仿宋;微软雅黑" w:ascii="方正公文仿宋;微软雅黑" w:hAnsi="方正公文仿宋;微软雅黑"/>
          <w:color w:val="1D1B11"/>
          <w:sz w:val="28"/>
          <w:szCs w:val="28"/>
        </w:rPr>
        <w:t>2.“</w:t>
      </w:r>
      <w:r>
        <w:rPr>
          <w:rFonts w:ascii="方正公文仿宋;微软雅黑" w:hAnsi="方正公文仿宋;微软雅黑" w:cs="方正公文仿宋;微软雅黑" w:eastAsia="方正公文仿宋;微软雅黑"/>
          <w:color w:val="1D1B11"/>
          <w:sz w:val="28"/>
          <w:szCs w:val="28"/>
        </w:rPr>
        <w:t>人才类别”填写</w:t>
      </w:r>
      <w:r>
        <w:rPr>
          <w:rFonts w:eastAsia="方正公文仿宋;微软雅黑" w:cs="方正公文仿宋;微软雅黑" w:ascii="方正公文仿宋;微软雅黑" w:hAnsi="方正公文仿宋;微软雅黑"/>
          <w:color w:val="1D1B11"/>
          <w:sz w:val="28"/>
          <w:szCs w:val="28"/>
        </w:rPr>
        <w:t>E-F</w:t>
      </w:r>
      <w:r>
        <w:rPr>
          <w:rFonts w:ascii="方正公文仿宋;微软雅黑" w:hAnsi="方正公文仿宋;微软雅黑" w:cs="方正公文仿宋;微软雅黑" w:eastAsia="方正公文仿宋;微软雅黑"/>
          <w:color w:val="1D1B11"/>
          <w:sz w:val="28"/>
          <w:szCs w:val="28"/>
        </w:rPr>
        <w:t>类，附相应资格审核材料复印件；</w:t>
      </w:r>
      <w:r>
        <w:rPr>
          <w:rFonts w:eastAsia="方正公文仿宋;微软雅黑" w:cs="方正公文仿宋;微软雅黑" w:ascii="方正公文仿宋;微软雅黑" w:hAnsi="方正公文仿宋;微软雅黑"/>
          <w:color w:val="1D1B11"/>
          <w:sz w:val="28"/>
          <w:szCs w:val="28"/>
        </w:rPr>
        <w:t>3.</w:t>
      </w:r>
      <w:r>
        <w:rPr>
          <w:rFonts w:ascii="方正公文仿宋;微软雅黑" w:hAnsi="方正公文仿宋;微软雅黑" w:cs="方正公文仿宋;微软雅黑" w:eastAsia="方正公文仿宋;微软雅黑"/>
          <w:color w:val="1D1B11"/>
          <w:sz w:val="28"/>
          <w:szCs w:val="28"/>
        </w:rPr>
        <w:t>附劳动合同、社保或纳税证明资料复印件；</w:t>
      </w:r>
      <w:r>
        <w:rPr>
          <w:rFonts w:eastAsia="方正公文仿宋;微软雅黑" w:cs="方正公文仿宋;微软雅黑" w:ascii="方正公文仿宋;微软雅黑" w:hAnsi="方正公文仿宋;微软雅黑"/>
          <w:color w:val="1D1B11"/>
          <w:sz w:val="28"/>
          <w:szCs w:val="28"/>
        </w:rPr>
        <w:t>4.</w:t>
      </w:r>
      <w:r>
        <w:rPr>
          <w:rFonts w:ascii="方正公文仿宋;微软雅黑" w:hAnsi="方正公文仿宋;微软雅黑" w:cs="方正公文仿宋;微软雅黑" w:eastAsia="方正公文仿宋;微软雅黑"/>
          <w:color w:val="1D1B11"/>
          <w:sz w:val="28"/>
          <w:szCs w:val="28"/>
        </w:rPr>
        <w:t>附不动产登记证或购房合同、全款发票（预售合同、预售发票）等资料复印件；</w:t>
      </w:r>
      <w:r>
        <w:rPr>
          <w:rFonts w:eastAsia="方正公文仿宋;微软雅黑" w:cs="方正公文仿宋;微软雅黑" w:ascii="方正公文仿宋;微软雅黑" w:hAnsi="方正公文仿宋;微软雅黑"/>
          <w:color w:val="1D1B11"/>
          <w:sz w:val="28"/>
          <w:szCs w:val="28"/>
        </w:rPr>
        <w:t>5.</w:t>
      </w:r>
      <w:r>
        <w:rPr>
          <w:rFonts w:ascii="方正公文仿宋;微软雅黑" w:hAnsi="方正公文仿宋;微软雅黑" w:cs="方正公文仿宋;微软雅黑" w:eastAsia="方正公文仿宋;微软雅黑"/>
          <w:color w:val="1D1B11"/>
          <w:sz w:val="28"/>
          <w:szCs w:val="28"/>
        </w:rPr>
        <w:t>审核单位要签署意见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37:00Z</dcterms:created>
  <dc:creator>AutoBVT</dc:creator>
  <dc:description/>
  <dc:language>en-US</dc:language>
  <cp:lastModifiedBy>Administrator</cp:lastModifiedBy>
  <cp:lastPrinted>2023-06-05T08:28:00Z</cp:lastPrinted>
  <dcterms:modified xsi:type="dcterms:W3CDTF">2023-07-04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