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kern w:val="0"/>
          <w:sz w:val="44"/>
          <w:szCs w:val="44"/>
          <w:lang w:val="en-US" w:eastAsia="zh-CN"/>
        </w:rPr>
      </w:pPr>
      <w:r>
        <w:rPr>
          <w:rFonts w:eastAsia="方正公文小标宋" w:cs="Times New Roman"/>
          <w:kern w:val="0"/>
          <w:sz w:val="44"/>
          <w:szCs w:val="44"/>
          <w:lang w:val="zh-CN"/>
        </w:rPr>
        <w:t>20</w:t>
      </w:r>
      <w:r>
        <w:rPr>
          <w:rFonts w:eastAsia="方正公文小标宋" w:cs="Times New Roman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zh-CN"/>
        </w:rPr>
        <w:t>年</w:t>
      </w:r>
      <w:r>
        <w:rPr>
          <w:rFonts w:eastAsia="方正公文小标宋" w:cs="Times New Roman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en-US" w:eastAsia="zh-CN"/>
        </w:rPr>
        <w:t>月溧水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zh-CN"/>
        </w:rPr>
        <w:t>区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en-US" w:eastAsia="zh-CN"/>
        </w:rPr>
        <w:t>党政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zh-CN"/>
        </w:rPr>
        <w:t>领导接访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78"/>
        <w:gridCol w:w="3840"/>
        <w:gridCol w:w="1380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黑体" w:hAnsi="方正公文黑体" w:eastAsia="方正公文黑体" w:cs="方正公文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接访地点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莉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党组成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区矛调中心</w:t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组织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为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红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晓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部长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阳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永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矛调中心</w:t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部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区矛调中心</w:t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秀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区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恩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级干部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纪委书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党组成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书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开发区社会治理中心</w:t>
            </w:r>
          </w:p>
        </w:tc>
      </w:tr>
      <w:tr>
        <w:trPr>
          <w:trHeight w:val="8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级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区矛调中心</w:t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kern w:val="2"/>
                <w:sz w:val="21"/>
                <w:szCs w:val="21"/>
                <w:lang w:val="en-US" w:eastAsia="zh-CN" w:bidi="ar-SA"/>
              </w:rPr>
              <w:t>区矛调中心</w:t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副书记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法委书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党组成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公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center"/>
        <w:rPr>
          <w:rFonts w:ascii="Times New Roman" w:hAnsi="Times New Roman" w:eastAsia="方正公文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方正公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方正公文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公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如遇区领导重要工作造成时间冲突，及时公示调整接访时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18" w:firstLine="240"/>
        <w:jc w:val="left"/>
        <w:textAlignment w:val="center"/>
        <w:rPr>
          <w:rFonts w:ascii="Times New Roman" w:hAnsi="Times New Roman" w:eastAsia="方正公文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公文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公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根据接访需要，通知区级相关职能部门、街镇陪同接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18" w:hanging="0"/>
        <w:jc w:val="left"/>
        <w:textAlignment w:val="center"/>
        <w:rPr>
          <w:rFonts w:ascii="Times New Roman" w:hAnsi="Times New Roman" w:eastAsia="方正公文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公文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蔚蓝天空</cp:lastModifiedBy>
  <cp:lastPrinted>2024-05-30T11:25:00Z</cp:lastPrinted>
  <dcterms:modified xsi:type="dcterms:W3CDTF">2024-05-30T06:01:19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8EE0F52D148609754A19F879054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