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方正公文仿宋" w:cs="Times New Roman"/>
          <w:sz w:val="32"/>
          <w:szCs w:val="32"/>
        </w:rPr>
      </w:pPr>
      <w:r>
        <w:rPr>
          <w:rFonts w:ascii="Times New Roman" w:hAnsi="Times New Roman" w:cs="Times New Roman" w:eastAsia="方正公文仿宋"/>
          <w:sz w:val="32"/>
          <w:szCs w:val="32"/>
        </w:rPr>
        <w:t>附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86635</wp:posOffset>
                </wp:positionV>
                <wp:extent cx="8349615" cy="2830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283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1721"/>
                              <w:gridCol w:w="1359"/>
                              <w:gridCol w:w="1726"/>
                              <w:gridCol w:w="1560"/>
                              <w:gridCol w:w="1672"/>
                              <w:gridCol w:w="1588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公文黑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公文黑体"/>
                                      <w:szCs w:val="21"/>
                                    </w:rPr>
                                    <w:t>镇街</w:t>
                                  </w:r>
                                </w:p>
                              </w:tc>
                              <w:tc>
                                <w:tcPr>
                                  <w:tcW w:w="80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公文黑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公文黑体"/>
                                      <w:szCs w:val="21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公文黑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公文黑体"/>
                                      <w:szCs w:val="21"/>
                                    </w:rPr>
                                    <w:t>效益指标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公文黑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公文黑体"/>
                                      <w:szCs w:val="21"/>
                                    </w:rPr>
                                    <w:t>满意度指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公文黑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公文黑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公文黑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公文黑体"/>
                                      <w:szCs w:val="21"/>
                                    </w:rPr>
                                    <w:t>数量指标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公文黑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公文黑体"/>
                                      <w:szCs w:val="21"/>
                                    </w:rPr>
                                    <w:t>质量指标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公文黑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公文黑体"/>
                                      <w:szCs w:val="21"/>
                                    </w:rPr>
                                    <w:t>时效指标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公文黑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公文黑体"/>
                                      <w:szCs w:val="21"/>
                                    </w:rPr>
                                    <w:t>社会效益指标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公文黑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公文黑体"/>
                                      <w:szCs w:val="21"/>
                                    </w:rPr>
                                    <w:t>服务对象满意度指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3" w:hRule="atLeast"/>
                              </w:trPr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公文黑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公文黑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公文楷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公文楷体"/>
                                      <w:szCs w:val="21"/>
                                    </w:rPr>
                                    <w:t>黄茅老区建设补助实施项目数（个）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公文楷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公文楷体"/>
                                      <w:szCs w:val="21"/>
                                    </w:rPr>
                                    <w:t>黄茅老区建设补助实施方案变更率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公文楷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公文楷体"/>
                                      <w:szCs w:val="21"/>
                                    </w:rPr>
                                    <w:t>黄茅老区建设补助按规定落实公开公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公文楷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公文楷体"/>
                                      <w:szCs w:val="21"/>
                                    </w:rPr>
                                    <w:t>黄茅老区建设补助当年度项目建设进度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公文楷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公文楷体"/>
                                      <w:szCs w:val="21"/>
                                    </w:rPr>
                                    <w:t>黄茅老区建设补助当年度资金预算执行率（质保金除外）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公文楷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公文楷体"/>
                                      <w:szCs w:val="21"/>
                                    </w:rPr>
                                    <w:t>黄茅老区建设补助联农带农作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公文楷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公文楷体"/>
                                      <w:szCs w:val="21"/>
                                    </w:rPr>
                                    <w:t>黄茅老区建设补助受益群众满意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公文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公文仿宋"/>
                                      <w:szCs w:val="21"/>
                                    </w:rPr>
                                    <w:t>晶桥镇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公文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公文仿宋" w:cs="Times New Roman" w:ascii="Times New Roman" w:hAnsi="Times New Roman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方正公文仿宋"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公文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方正公文仿宋" w:cs="Times New Roman" w:ascii="Times New Roman" w:hAnsi="Times New Roman"/>
                                      <w:szCs w:val="21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公文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公文仿宋" w:cs="Times New Roman" w:ascii="Times New Roman" w:hAnsi="Times New Roman"/>
                                      <w:szCs w:val="21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公文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公文仿宋" w:cs="Times New Roman" w:ascii="Times New Roman" w:hAnsi="Times New Roman"/>
                                      <w:szCs w:val="21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公文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公文仿宋" w:cs="Times New Roman" w:ascii="Times New Roman" w:hAnsi="Times New Roman"/>
                                      <w:szCs w:val="21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公文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公文仿宋"/>
                                      <w:szCs w:val="21"/>
                                    </w:rPr>
                                    <w:t>明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公文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公文仿宋" w:cs="方正公文仿宋" w:ascii="方正公文仿宋" w:hAnsi="方正公文仿宋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方正公文仿宋" w:cs="Times New Roman" w:ascii="Times New Roman" w:hAnsi="Times New Roman"/>
                                      <w:szCs w:val="21"/>
                                    </w:rPr>
                                    <w:t>9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222.85pt;mso-wrap-distance-left:9pt;mso-wrap-distance-right:9pt;mso-wrap-distance-top:0pt;mso-wrap-distance-bottom:0pt;margin-top:180.05pt;mso-position-vertical-relative:page;margin-left:2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1721"/>
                        <w:gridCol w:w="1359"/>
                        <w:gridCol w:w="1726"/>
                        <w:gridCol w:w="1560"/>
                        <w:gridCol w:w="1672"/>
                        <w:gridCol w:w="1588"/>
                        <w:gridCol w:w="2551"/>
                      </w:tblGrid>
                      <w:tr>
                        <w:trPr/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公文黑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公文黑体"/>
                                <w:szCs w:val="21"/>
                              </w:rPr>
                              <w:t>镇街</w:t>
                            </w:r>
                          </w:p>
                        </w:tc>
                        <w:tc>
                          <w:tcPr>
                            <w:tcW w:w="80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公文黑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公文黑体"/>
                                <w:szCs w:val="21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公文黑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公文黑体"/>
                                <w:szCs w:val="21"/>
                              </w:rPr>
                              <w:t>效益指标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公文黑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公文黑体"/>
                                <w:szCs w:val="21"/>
                              </w:rPr>
                              <w:t>满意度指标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公文黑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方正公文黑体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公文黑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公文黑体"/>
                                <w:szCs w:val="21"/>
                              </w:rPr>
                              <w:t>数量指标</w:t>
                            </w:r>
                          </w:p>
                        </w:tc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公文黑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公文黑体"/>
                                <w:szCs w:val="21"/>
                              </w:rPr>
                              <w:t>质量指标</w:t>
                            </w:r>
                          </w:p>
                        </w:tc>
                        <w:tc>
                          <w:tcPr>
                            <w:tcW w:w="3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公文黑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公文黑体"/>
                                <w:szCs w:val="21"/>
                              </w:rPr>
                              <w:t>时效指标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公文黑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公文黑体"/>
                                <w:szCs w:val="21"/>
                              </w:rPr>
                              <w:t>社会效益指标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公文黑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公文黑体"/>
                                <w:szCs w:val="21"/>
                              </w:rPr>
                              <w:t>服务对象满意度指标</w:t>
                            </w:r>
                          </w:p>
                        </w:tc>
                      </w:tr>
                      <w:tr>
                        <w:trPr>
                          <w:trHeight w:val="1903" w:hRule="atLeast"/>
                        </w:trPr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公文黑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方正公文黑体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公文楷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公文楷体"/>
                                <w:szCs w:val="21"/>
                              </w:rPr>
                              <w:t>黄茅老区建设补助实施项目数（个）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公文楷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公文楷体"/>
                                <w:szCs w:val="21"/>
                              </w:rPr>
                              <w:t>黄茅老区建设补助实施方案变更率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公文楷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公文楷体"/>
                                <w:szCs w:val="21"/>
                              </w:rPr>
                              <w:t>黄茅老区建设补助按规定落实公开公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公文楷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公文楷体"/>
                                <w:szCs w:val="21"/>
                              </w:rPr>
                              <w:t>黄茅老区建设补助当年度项目建设进度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公文楷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公文楷体"/>
                                <w:szCs w:val="21"/>
                              </w:rPr>
                              <w:t>黄茅老区建设补助当年度资金预算执行率（质保金除外）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公文楷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公文楷体"/>
                                <w:szCs w:val="21"/>
                              </w:rPr>
                              <w:t>黄茅老区建设补助联农带农作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公文楷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公文楷体"/>
                                <w:szCs w:val="21"/>
                              </w:rPr>
                              <w:t>黄茅老区建设补助受益群众满意度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公文仿宋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公文仿宋"/>
                                <w:szCs w:val="21"/>
                              </w:rPr>
                              <w:t>晶桥镇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公文仿宋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方正公文仿宋" w:cs="Times New Roman" w:ascii="Times New Roman" w:hAnsi="Times New Roman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eastAsia="方正公文仿宋" w:cs="Times New Roman" w:ascii="Times New Roman" w:hAnsi="Times New Roma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公文仿宋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eastAsia="方正公文仿宋" w:cs="Times New Roman" w:ascii="Times New Roman" w:hAnsi="Times New Roman"/>
                                <w:szCs w:val="21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公文仿宋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方正公文仿宋" w:cs="Times New Roman" w:ascii="Times New Roman" w:hAnsi="Times New Roman"/>
                                <w:szCs w:val="21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公文仿宋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方正公文仿宋" w:cs="Times New Roman" w:ascii="Times New Roman" w:hAnsi="Times New Roman"/>
                                <w:szCs w:val="21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公文仿宋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方正公文仿宋" w:cs="Times New Roman" w:ascii="Times New Roman" w:hAnsi="Times New Roman"/>
                                <w:szCs w:val="21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公文仿宋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公文仿宋"/>
                                <w:szCs w:val="21"/>
                              </w:rPr>
                              <w:t>明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公文仿宋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方正公文仿宋" w:cs="方正公文仿宋" w:ascii="方正公文仿宋" w:hAnsi="方正公文仿宋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eastAsia="方正公文仿宋" w:cs="Times New Roman" w:ascii="Times New Roman" w:hAnsi="Times New Roman"/>
                                <w:szCs w:val="21"/>
                              </w:rPr>
                              <w:t>9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方正小标宋简体;仿宋_GB2312" w:cs="Times New Roman" w:ascii="方正小标宋简体;仿宋_GB2312" w:hAnsi="方正小标宋简体;仿宋_GB2312"/>
          <w:bCs/>
          <w:color w:val="000000"/>
          <w:spacing w:val="10"/>
          <w:sz w:val="44"/>
          <w:szCs w:val="44"/>
        </w:rPr>
        <w:t>2025</w:t>
      </w:r>
      <w:r>
        <w:rPr>
          <w:rFonts w:ascii="方正小标宋简体;仿宋_GB2312" w:hAnsi="方正小标宋简体;仿宋_GB2312" w:cs="方正公文小标宋" w:eastAsia="方正小标宋简体;仿宋_GB2312"/>
          <w:bCs/>
          <w:color w:val="000000"/>
          <w:spacing w:val="10"/>
          <w:sz w:val="44"/>
          <w:szCs w:val="44"/>
        </w:rPr>
        <w:t>年省级财政衔接推进乡村振兴补助资金绩效指标表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公文仿宋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</w:t>
    </w:r>
    <w:r>
      <w:rPr>
        <w:sz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Font61">
    <w:name w:val="font61"/>
    <w:qFormat/>
    <w:rPr>
      <w:rFonts w:ascii="Times New Roman" w:hAnsi="Times New Roman" w:cs="Times New Roman"/>
      <w:b/>
      <w:color w:val="000000"/>
      <w:sz w:val="30"/>
      <w:szCs w:val="30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公文正文"/>
    <w:basedOn w:val="Normal"/>
    <w:qFormat/>
    <w:pPr>
      <w:spacing w:lineRule="exact" w:line="560"/>
      <w:ind w:firstLine="880"/>
    </w:pPr>
    <w:rPr>
      <w:rFonts w:ascii="方正仿宋_GBK;微软雅黑" w:hAnsi="方正仿宋_GBK;微软雅黑" w:eastAsia="方正仿宋_GBK;微软雅黑" w:cs="方正仿宋_GBK;微软雅黑"/>
      <w:sz w:val="32"/>
      <w:szCs w:val="32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52:00Z</dcterms:created>
  <dc:creator>Administrator</dc:creator>
  <dc:description/>
  <dc:language>en-US</dc:language>
  <cp:lastModifiedBy>Administrator</cp:lastModifiedBy>
  <cp:lastPrinted>2025-07-25T11:38:00Z</cp:lastPrinted>
  <dcterms:modified xsi:type="dcterms:W3CDTF">2025-08-01T02:1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48D221A7A4325AD69B3BFED8839A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