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3273"/>
        <w:gridCol w:w="2071"/>
        <w:gridCol w:w="2423"/>
      </w:tblGrid>
      <w:tr>
        <w:trPr/>
        <w:tc>
          <w:tcPr>
            <w:tcW w:w="830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u w:val="none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</w:rPr>
              <w:t>僵尸型”社会组织名单</w:t>
            </w:r>
          </w:p>
        </w:tc>
      </w:tr>
      <w:tr>
        <w:trPr/>
        <w:tc>
          <w:tcPr>
            <w:tcW w:w="830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3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社会组织名称</w:t>
            </w:r>
          </w:p>
        </w:tc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检查情况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互联网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000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体育用品产业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078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党外知识分子联谊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686726550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全民健身促进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057990578W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反邪教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053277652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和凤镇体育总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42D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和凤镇广场健身舞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34J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和凤镇老年体育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18W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和凤镇象棋运动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0XW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就业创业促进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4281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志愿者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694612932F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教育学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511247507P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晶桥镇体育总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879J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晶桥镇广场健身舞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959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晶桥镇社会体育指导员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991H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晶桥镇老年体育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983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晶桥镇象棋运动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932E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永阳街道体育总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85T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永阳街道广场健身舞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545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永阳街道社会体育指导员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77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永阳街道老年体育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69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洪蓝镇老年体育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924K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白马镇体育总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422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白马镇广场健身舞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510F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白马镇社会体育指导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414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白马镇老年体育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406B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白马镇象棋运动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93M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石湫镇体育总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473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秦淮源戏曲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08591453XJ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粮食种植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625M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自行车运动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302661509R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黑莓专业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793749766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东屏镇体育总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297C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东屏镇广场健身舞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537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东屏镇社会体育指导员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502L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东屏镇老年体育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529C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东屏镇象棋运动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561P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和凤镇社会体育指导员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26P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文化艺术沙龙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057998166Q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永阳镇象棋运动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350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洪蓝镇体育总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088209086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洪蓝镇广场健身舞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088209609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洪蓝镇社会体育指导员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088209692P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洪蓝镇象棋运动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088209465J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白马镇石头寨村用水者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254Y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石湫镇广场健身舞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465E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石湫镇老年体育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449Q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石湫镇象棋运动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430U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金银村古村落历史文化保护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070710024L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县集邮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A91235990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石湫镇社会体育指导协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1320117MJ5833457K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国网电力电子研发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062606171E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“爱心之旅”心理援助服务站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067091226F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七二七骑行运动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947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东屏心灵驿站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308E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东屏社会组织培育发展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39300651W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东屏连心社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324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东屏镇社区教育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415332R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乌飞塘社区微孝志愿者服务站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277J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乐萤桥青少年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568M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五福堂居家养老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162C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凤仙花社会工作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40227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凤爱心关爱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40497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博爱社会工作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234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和凤社会组织培育发展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787XA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和凤镇暖阳慈善超市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8098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和凤镇社区教育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415439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孔镇社区少数民族服务站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332Y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6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孔镇社区居家养老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228T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孔镇社区广场舞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09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孔镇社区慈善超市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340R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学海电脑培训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558896678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宁成体育舞蹈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731167B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宇晨篮球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084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安馨社会工作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40024F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定湖社区“三留守”人员关爱之家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5330654X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定湖社区广场舞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53306531F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小博士文化艺术培训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589430627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7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崇法社会组织孵化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439A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幸福飞扬健身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693877E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建工幼儿园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59351345XQ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开发区南塘居家养老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250T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德彦未成年人关爱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939C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怡鹤园老年公寓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40163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昂立教育培训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571560722K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晶桥镇新悦慈善超市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8063J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晶桥镇社区教育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414348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曼巴篮球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40438K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李氏少儿艺术培训学校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797124747Q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楚楚艺术培训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080293631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欣悦养老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172P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毓秀路社区志愿者服务站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242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永阳物业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201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永阳街道社区教育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376708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洪蓝镇华蕾幼儿园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575935149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洪蓝镇社区教育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37418XU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渔歌福娃幼儿园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698362731M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爱之家关爱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8880Q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爱稚未成年人关爱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40358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田心未成年人关爱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47X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白马社区金白马居家养老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40016L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白马镇社区教育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374294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益众社会工作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40083J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知夏青少年轮滑运动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808G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石湫镇社区教育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453742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福寿康养老院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4046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秋湖爱心之旅社会工作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348360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竞渡龙舟运动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816B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筝筝日上艺术培训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197Y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经济开发区社区教育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37231XH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美特康智能居家养老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087734524P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艺之星体育舞蹈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02642738R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艺萌艺术培训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339429076F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贝尔育儿园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488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金白马民舞团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236M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陈卞社区居家养老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391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陈卞社区广场舞俱乐部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316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陈卞社区留守儿童服务站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383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1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馨缘居家养老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533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0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市溧水区馨阳关爱之家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041U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1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溧水经济开发区社会组织培育发展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6295Q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2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南京秦源职业技术培训学校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754143745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3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东屏镇敬老院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8995Y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4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婚姻服务中心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790440229F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5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柘塘镇敬老院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8944N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6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永阳镇敬老院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9007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7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白马镇共和幼儿园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053270012A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75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8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白马镇敬老院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8936U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29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溧水区石湫镇敬老院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2320117MJ5838952H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连续两年未参加年检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547</dc:creator>
  <dc:description/>
  <dc:language>en-US</dc:language>
  <cp:lastModifiedBy>池星辰(chixingchen)</cp:lastModifiedBy>
  <dcterms:modified xsi:type="dcterms:W3CDTF">2025-09-18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