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left"/>
        <w:rPr>
          <w:rFonts w:ascii="仿宋_GB2312" w:hAnsi="仿宋_GB2312" w:eastAsia="仿宋_GB2312" w:cs="Times New Roman"/>
          <w:b w:val="false"/>
          <w:b w:val="false"/>
        </w:rPr>
      </w:pPr>
      <w:r>
        <w:rPr>
          <w:rFonts w:ascii="黑体" w:hAnsi="黑体" w:cs="黑体" w:eastAsia="黑体"/>
          <w:b w:val="false"/>
          <w:lang w:val="zh-TW"/>
        </w:rPr>
        <w:t>附</w:t>
      </w:r>
      <w:r>
        <w:rPr>
          <w:rFonts w:ascii="黑体" w:hAnsi="黑体" w:cs="黑体" w:eastAsia="黑体"/>
          <w:b w:val="false"/>
        </w:rPr>
        <w:t>件</w:t>
      </w:r>
      <w:r>
        <w:rPr>
          <w:rFonts w:eastAsia="黑体" w:cs="黑体" w:ascii="黑体" w:hAnsi="黑体"/>
          <w:b w:val="false"/>
        </w:rPr>
        <w:t>1</w:t>
      </w:r>
      <w:r>
        <w:rPr>
          <w:rFonts w:eastAsia="仿宋_GB2312" w:cs="Times New Roman" w:ascii="仿宋_GB2312" w:hAnsi="仿宋_GB2312"/>
          <w:b w:val="false"/>
        </w:rPr>
        <w:t xml:space="preserve">        </w:t>
      </w:r>
    </w:p>
    <w:p>
      <w:pPr>
        <w:pStyle w:val="Heading"/>
        <w:spacing w:lineRule="exact" w:line="540" w:before="0" w:after="0"/>
        <w:rPr>
          <w:rFonts w:ascii="方正小标宋_GBK" w:hAnsi="方正小标宋_GBK" w:eastAsia="方正小标宋_GBK" w:cs="Times New Roman"/>
          <w:b w:val="false"/>
          <w:b w:val="false"/>
          <w:sz w:val="36"/>
          <w:szCs w:val="36"/>
        </w:rPr>
      </w:pPr>
      <w:r>
        <w:rPr>
          <w:rFonts w:ascii="方正小标宋_GBK" w:hAnsi="方正小标宋_GBK" w:cs="Times New Roman" w:eastAsia="方正小标宋_GBK"/>
          <w:b w:val="false"/>
          <w:sz w:val="36"/>
          <w:szCs w:val="36"/>
        </w:rPr>
        <w:t>城市消防站选址情况一览表</w:t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36"/>
          <w:szCs w:val="36"/>
        </w:rPr>
      </w:pPr>
      <w:r>
        <w:rPr>
          <w:rFonts w:eastAsia="方正小标宋_GBK" w:cs="Times New Roman" w:ascii="方正小标宋_GBK" w:hAnsi="方正小标宋_GBK"/>
          <w:b w:val="false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9"/>
        <w:gridCol w:w="2231"/>
        <w:gridCol w:w="866"/>
        <w:gridCol w:w="1497"/>
        <w:gridCol w:w="13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消防站编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消防站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位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消防站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占地面积（平方米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辖区面积（平方千米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柘塘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淮大道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路交叉口西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7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速西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淮滨大道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路交叉口西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幸福路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秧田路与福田路交叉口东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开发区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田路与科创大道交叉口东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空港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华侨路与新淮大道交叉口东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特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速西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滨淮大道与经三路交叉口西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1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群力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梁山路与砚塘路交叉口西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秀山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胜水路与秀山西路交叉口东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团山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秀山东路与珍珠北路交叉口东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荷花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岗路与淮源大道交叉口西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卧龙湖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团山东路与琴音大道交叉口西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中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康福路与空司路交叉口西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8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中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润阳南路与龙山路交叉口东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溧水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西干道与花园西路交叉口西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9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体育公园路与薛李东路交叉口西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西二号路与幸庄路交叉口东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特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1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龙马路与钟灵南路西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卧龙湖小镇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卧龙湖小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东屏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东屏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铁新城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屏溪佳苑西北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洪蓝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洪蓝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石湫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石湫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明觉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明觉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晶桥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晶桥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白马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白马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孔镇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孔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和凤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和凤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白马科创园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白马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溧水战勤保障消防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卧龙湖小镇西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战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9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园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遇园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遇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--</w:t>
            </w:r>
          </w:p>
        </w:tc>
      </w:tr>
    </w:tbl>
    <w:p>
      <w:pPr>
        <w:pStyle w:val="Normal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Heading"/>
        <w:spacing w:lineRule="exact" w:line="540" w:before="0" w:after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"/>
        <w:spacing w:lineRule="exact" w:line="540" w:before="0" w:after="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spacing w:lineRule="exact" w:line="540" w:before="0" w:after="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spacing w:lineRule="exact" w:line="540" w:before="0" w:after="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spacing w:lineRule="exact" w:line="540" w:before="0" w:after="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spacing w:lineRule="exact" w:line="540" w:before="0" w:after="0"/>
        <w:jc w:val="left"/>
        <w:rPr>
          <w:rFonts w:ascii="仿宋_GB2312" w:hAnsi="仿宋_GB2312" w:eastAsia="仿宋_GB2312" w:cs="Times New Roman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 xml:space="preserve">2 </w:t>
      </w:r>
      <w:r>
        <w:rPr>
          <w:rFonts w:eastAsia="仿宋_GB2312" w:cs="Times New Roman" w:ascii="仿宋_GB2312" w:hAnsi="仿宋_GB2312"/>
          <w:b w:val="false"/>
        </w:rPr>
        <w:t xml:space="preserve">      </w:t>
      </w:r>
    </w:p>
    <w:p>
      <w:pPr>
        <w:pStyle w:val="Heading"/>
        <w:spacing w:lineRule="exact" w:line="540" w:before="0" w:after="0"/>
        <w:rPr>
          <w:rFonts w:ascii="方正小标宋_GBK" w:hAnsi="方正小标宋_GBK" w:eastAsia="方正小标宋_GBK" w:cs="Times New Roman"/>
          <w:b w:val="false"/>
          <w:b w:val="false"/>
          <w:sz w:val="36"/>
          <w:szCs w:val="36"/>
        </w:rPr>
      </w:pPr>
      <w:r>
        <w:rPr>
          <w:rFonts w:ascii="方正小标宋_GBK" w:hAnsi="方正小标宋_GBK" w:cs="Times New Roman" w:eastAsia="方正小标宋_GBK"/>
          <w:b w:val="false"/>
          <w:sz w:val="36"/>
          <w:szCs w:val="36"/>
        </w:rPr>
        <w:t>近期消防站建设规划一览表</w:t>
      </w:r>
    </w:p>
    <w:p>
      <w:pPr>
        <w:pStyle w:val="Normal"/>
        <w:spacing w:lineRule="exact" w:line="540"/>
        <w:rPr>
          <w:rFonts w:ascii="方正小标宋_GBK" w:hAnsi="方正小标宋_GBK" w:eastAsia="方正仿宋_GBK" w:cs="Times New Roman"/>
          <w:b w:val="false"/>
          <w:b w:val="false"/>
          <w:sz w:val="36"/>
          <w:szCs w:val="36"/>
        </w:rPr>
      </w:pPr>
      <w:r>
        <w:rPr>
          <w:rFonts w:eastAsia="方正仿宋_GBK" w:cs="Times New Roman" w:ascii="方正小标宋_GBK" w:hAnsi="方正小标宋_GBK"/>
          <w:b w:val="false"/>
          <w:sz w:val="36"/>
          <w:szCs w:val="36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82"/>
        <w:gridCol w:w="1361"/>
        <w:gridCol w:w="3911"/>
        <w:gridCol w:w="1260"/>
      </w:tblGrid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bookmarkStart w:id="0" w:name="_Hlk90392774"/>
            <w:bookmarkEnd w:id="0"/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站点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站点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占地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平方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bookmarkStart w:id="1" w:name="_Hlk90392620"/>
            <w:r>
              <w:rPr>
                <w:rFonts w:ascii="仿宋_GB2312" w:hAnsi="仿宋_GB2312" w:eastAsia="仿宋_GB2312"/>
                <w:kern w:val="0"/>
                <w:szCs w:val="21"/>
              </w:rPr>
              <w:t>群力站</w:t>
            </w:r>
            <w:bookmarkEnd w:id="1"/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梁山路与砚塘路交叉口西南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46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bookmarkStart w:id="2" w:name="_Hlk90392624"/>
            <w:r>
              <w:rPr>
                <w:rFonts w:ascii="仿宋_GB2312" w:hAnsi="仿宋_GB2312" w:eastAsia="仿宋_GB2312"/>
                <w:kern w:val="0"/>
                <w:szCs w:val="21"/>
              </w:rPr>
              <w:t>幸福路站</w:t>
            </w:r>
            <w:bookmarkEnd w:id="2"/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淮大道与仁家边路附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01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bookmarkStart w:id="3" w:name="_Hlk90392628"/>
            <w:r>
              <w:rPr>
                <w:rFonts w:ascii="仿宋_GB2312" w:hAnsi="仿宋_GB2312" w:eastAsia="仿宋_GB2312"/>
                <w:kern w:val="0"/>
                <w:szCs w:val="21"/>
              </w:rPr>
              <w:t>团山站</w:t>
            </w:r>
            <w:bookmarkEnd w:id="3"/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与公交场站合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(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占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2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平方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位于秀山东路与珍珠北路交叉口东南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27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bookmarkStart w:id="4" w:name="_Hlk90392633"/>
            <w:r>
              <w:rPr>
                <w:rFonts w:ascii="仿宋_GB2312" w:hAnsi="仿宋_GB2312" w:eastAsia="仿宋_GB2312"/>
                <w:kern w:val="0"/>
                <w:szCs w:val="21"/>
              </w:rPr>
              <w:t>会展中心站</w:t>
            </w:r>
            <w:bookmarkEnd w:id="4"/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复合建设，与群力大道与润淮大道交叉口西南侧基层社区中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Rc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用地复合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复合建设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bookmarkStart w:id="5" w:name="_Hlk90392637"/>
            <w:r>
              <w:rPr>
                <w:rFonts w:ascii="仿宋_GB2312" w:hAnsi="仿宋_GB2312" w:eastAsia="仿宋_GB2312"/>
                <w:kern w:val="0"/>
                <w:szCs w:val="21"/>
              </w:rPr>
              <w:t>城中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站</w:t>
            </w:r>
            <w:bookmarkEnd w:id="5"/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珍珠北路与康福路交叉口西北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复合建设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bookmarkStart w:id="6" w:name="_Hlk90392641"/>
            <w:r>
              <w:rPr>
                <w:rFonts w:ascii="仿宋_GB2312" w:hAnsi="仿宋_GB2312" w:eastAsia="仿宋_GB2312"/>
                <w:kern w:val="0"/>
                <w:szCs w:val="21"/>
              </w:rPr>
              <w:t>城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站</w:t>
            </w:r>
            <w:bookmarkEnd w:id="6"/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天生桥大道与琴音大道交叉口东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56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bookmarkStart w:id="7" w:name="_Hlk90392646"/>
            <w:r>
              <w:rPr>
                <w:rFonts w:ascii="仿宋_GB2312" w:hAnsi="仿宋_GB2312" w:eastAsia="仿宋_GB2312"/>
                <w:kern w:val="0"/>
                <w:szCs w:val="21"/>
              </w:rPr>
              <w:t>白马站</w:t>
            </w:r>
            <w:bookmarkEnd w:id="7"/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白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40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bookmarkStart w:id="8" w:name="_Hlk90392651"/>
            <w:r>
              <w:rPr>
                <w:rFonts w:ascii="仿宋_GB2312" w:hAnsi="仿宋_GB2312" w:eastAsia="仿宋_GB2312"/>
                <w:kern w:val="0"/>
                <w:szCs w:val="21"/>
              </w:rPr>
              <w:t>周园站</w:t>
            </w:r>
            <w:bookmarkEnd w:id="8"/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结合周园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0-1000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晶桥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位于新桥河北侧，现状为公园与绿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91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石湫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位于兴石路与宁高新通道交叉口东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78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东屏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位于金山中路与松岭路交叉口东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46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遇园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家边农业科技园附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-1000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S-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觉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建设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9" w:name="_Hlk90392713"/>
            <w:r>
              <w:rPr>
                <w:rFonts w:ascii="仿宋_GB2312" w:hAnsi="仿宋_GB2312" w:eastAsia="仿宋_GB2312"/>
                <w:szCs w:val="21"/>
              </w:rPr>
              <w:t>白马回峰山森林站</w:t>
            </w:r>
            <w:bookmarkEnd w:id="9"/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33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547</dc:creator>
  <dc:description/>
  <dc:language>en-US</dc:language>
  <cp:lastModifiedBy>池星辰(chixingchen)</cp:lastModifiedBy>
  <dcterms:modified xsi:type="dcterms:W3CDTF">2024-04-23T02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