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（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到溧水区国有资产资源交易中心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权限（请在相应“□”项划“√”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提供公共资源经营权受让申请所需的材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根据溧水国有资产资源交易中心的要求补正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有关文件和证件，并转送申请单位（人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期限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人）：                          受托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或签名）                           （盖章或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1:00Z</dcterms:created>
  <dc:creator>微软用户</dc:creator>
  <dc:description/>
  <cp:keywords/>
  <dc:language>en-US</dc:language>
  <cp:lastModifiedBy>User</cp:lastModifiedBy>
  <dcterms:modified xsi:type="dcterms:W3CDTF">2014-12-26T01:56:00Z</dcterms:modified>
  <cp:revision>9</cp:revision>
  <dc:subject/>
  <dc:title/>
</cp:coreProperties>
</file>