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溧水区公共资源经营权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转让委托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溧水区国有资产资源交易中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1031"/>
        <w:gridCol w:w="51"/>
        <w:gridCol w:w="1976"/>
        <w:gridCol w:w="368"/>
        <w:gridCol w:w="532"/>
        <w:gridCol w:w="489"/>
        <w:gridCol w:w="2946"/>
      </w:tblGrid>
      <w:tr>
        <w:trPr>
          <w:trHeight w:val="371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址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9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资源经营权转让项目的详细信息（包括项目的具体内容和要求、挂牌底价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水区国有资产资源交易中心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水区政务服务中心大厅（后巷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408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和义务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</w:t>
            </w:r>
          </w:p>
        </w:tc>
        <w:tc>
          <w:tcPr>
            <w:tcW w:w="7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供经主管部门或有权部门批准的公共资源经营权转让方案，并明确转让具体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照规定确定挂牌底价、交易方式和交易保证金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所提供资料的真实性、完整性、有效性承担法律责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按规定支付交易服务费。</w:t>
            </w:r>
          </w:p>
        </w:tc>
      </w:tr>
      <w:tr>
        <w:trPr>
          <w:trHeight w:val="1169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方</w:t>
            </w:r>
          </w:p>
        </w:tc>
        <w:tc>
          <w:tcPr>
            <w:tcW w:w="7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接受委托后，应组织人员在规定期限内，本着公开、公平、公正的原则，按规定的程序促成交易，包括公开发布信息、接受意向方报名、组织进场交易、办理签约鉴证等；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委托方提供的有关情况和资料保守秘密。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74"/>
        <w:jc w:val="left"/>
        <w:textAlignment w:val="baseline"/>
        <w:rPr/>
      </w:pPr>
      <w:r>
        <w:rPr>
          <w:rFonts w:ascii="宋体;SimSun" w:hAnsi="宋体;SimSun" w:cs="宋体;SimSun"/>
          <w:szCs w:val="21"/>
        </w:rPr>
        <w:t>本委托书一经签定，在合约期内即具法律效力，任何一方不得随意变更和解除。若有违约，违约方必须承担由此引起的直接和间接经济损失及相应的法律责任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委托书经双方签字盖章后生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委托书一式两份，委托方壹份，受托方壹份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受托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31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27:00Z</dcterms:created>
  <dc:creator>CQJY</dc:creator>
  <dc:description/>
  <cp:keywords/>
  <dc:language>en-US</dc:language>
  <cp:lastModifiedBy>User</cp:lastModifiedBy>
  <dcterms:modified xsi:type="dcterms:W3CDTF">2014-12-26T01:54:00Z</dcterms:modified>
  <cp:revision>13</cp:revision>
  <dc:subject/>
  <dc:title>产权转让委托书</dc:title>
</cp:coreProperties>
</file>