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35"/>
        <w:gridCol w:w="2130"/>
        <w:gridCol w:w="1168"/>
        <w:gridCol w:w="632"/>
        <w:gridCol w:w="2340"/>
      </w:tblGrid>
      <w:tr>
        <w:trPr>
          <w:trHeight w:val="3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：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租 方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行为批准情况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日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起始日期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截止日期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报名时间：挂牌期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内，法定节假日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：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位置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证面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年代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用途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型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设施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程度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向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源描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条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金价格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（月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金支付期限方式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押金（万元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承租方的要求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租方承诺：对本次出租的房产拥有合法出租权，出租的相关行为已履行了相应集体决策程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发布期满后，只征集到一家符合条件的意向承租方时，采取协议方式出租；征集到两个及两个以上符合条件的意向承租方时，采取竞价方式确定承租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银行账户信息：请与溧水区国有资产资源交易中心联系人联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费标准：采取拍租（竞价）形式出租的，</w:t>
            </w:r>
            <w:r>
              <w:rPr/>
              <w:t>按拍租年限租金总和的</w:t>
            </w:r>
            <w:r>
              <w:rPr/>
              <w:t>5%</w:t>
            </w:r>
            <w:r>
              <w:rPr/>
              <w:t>收取拍卖佣金。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报名信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誉保证金数额：意向承租方需缴纳信誉保证金 万元。 </w:t>
            </w:r>
          </w:p>
        </w:tc>
      </w:tr>
      <w:tr>
        <w:trPr>
          <w:trHeight w:val="10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保证金缴纳截止期限：经审核确认其意向承租方资格的报名者须在挂牌截止日次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交至指定账户（以到达账户时间为准，遇法定节假日顺延），逾期将不能取得竞租资格。</w:t>
            </w:r>
          </w:p>
        </w:tc>
      </w:tr>
      <w:tr>
        <w:trPr>
          <w:trHeight w:val="685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保证金处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向承租方如被确定为承租方，在签约并缴纳履约保证金（租赁押金）后，其缴纳的信誉保证金本金方可退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向承租方如未被确定为承租方，自承租方确定之日次日起五个工作日内（节假日除外），退还其缴纳的信誉保证金本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退还信誉保证金时，意向承租方为自然人的，需本人携带身份证、财务收据前往溧水区溧水区国有资产资源交易中心办理退款手续；为法人或其他组织的，需提供单位证明、经办人身份证、财务收据前往溧水区溧水区国有资产资源交易中心办理退款手续。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意向承租方或承租方有如下行为的，其缴纳的信誉保证金不予退还，由此造成出租方损失的，该意向承租方或承租方须承担赔偿责任；信誉保证金不足以赔偿出租方损失的，不足的部分，该意向承租方或承租方须另行赔偿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协议出租的，被确认为承租方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未签署《资产交易合同》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被确认为承租方后，拒绝与出让方签署《资产交易合同》或未在规定时间内签署《资产交易合同》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在规定时间（被确认为承租方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内，向出租方付清履约保证金（租赁押金）和租金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按《资产交易合同》履约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供虚假资料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扰乱交易场所秩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互串通，损害国家、集体或他人的合法权益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法律、法规规定的其他情形；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意向报名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的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签字盖章的意向承租报名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向承租方为法人的报名时需提供营业执照、单位证明、经办人身份证；意向承租方为个体工商户的，报名时需提供个体工商户营业执照、经办人身份证；意向承租方为自然人的，报名时需提供本人身份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然人委托他人报名的，需提供委托人身份证和受托人身份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特种经营行业的，还需提供相关证明文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租方要求提供的其他材料。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方联系方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区溧水区国有资产资源交易中心联系方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琴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7236206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淮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民之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0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9:00Z</dcterms:created>
  <dc:creator>国有资产资源交易中心</dc:creator>
  <dc:description/>
  <cp:keywords/>
  <dc:language>en-US</dc:language>
  <cp:lastModifiedBy>lscz010</cp:lastModifiedBy>
  <dcterms:modified xsi:type="dcterms:W3CDTF">2018-10-30T06:29:00Z</dcterms:modified>
  <cp:revision>11</cp:revision>
  <dc:subject/>
  <dc:title>委托单位：</dc:title>
</cp:coreProperties>
</file>