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360"/>
        <w:gridCol w:w="720"/>
        <w:gridCol w:w="540"/>
        <w:gridCol w:w="1080"/>
        <w:gridCol w:w="3060"/>
      </w:tblGrid>
      <w:tr>
        <w:trPr>
          <w:trHeight w:val="1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托单位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转让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转让行为批准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牌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挂牌起始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挂牌截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接受报名时间：挂牌期内（工作时间内，法定节假日除外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牌期间（工作日内）可预约现场察看出让标的情况。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形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发布期满后，只征集到一家符合条件的意向受让方，则采取协议转让方式，以不低于评估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牌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签约。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布期满后，如征集到两家及以上符合条件的意向受让方，则采取竞价方式确定受让方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标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落位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证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年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用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设施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源描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牌价格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款支付期限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成交确认书》生效次日起</w:t>
            </w:r>
            <w:r>
              <w:rPr/>
              <w:t>7</w:t>
            </w:r>
            <w:r>
              <w:rPr/>
              <w:t>个工作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清全部转让款后，才能取得转让资产所有权</w:t>
            </w:r>
          </w:p>
        </w:tc>
      </w:tr>
      <w:tr>
        <w:trPr>
          <w:trHeight w:val="9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受让方的要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转让方承诺：对本次转让的房产拥有合法转让权，转让的相关行为已履行了相应集体决策程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意向受让方在溧水区国有资产交易中心缴纳信誉保证金的，即表示对转让标的状况无异议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相关银行账户信息：请与溧水区国有资产资源交易中心联系人联系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收费标准：采取拍卖（竞价）方式转让的，按照相关法律法规办理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信誉保证金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数额：意向受让方需缴纳信誉保证金：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缴纳截止期限：经审核确认其意向受让方资格的报名者须在挂牌截止日次日上午</w:t>
            </w:r>
            <w:r>
              <w:rPr/>
              <w:t>11</w:t>
            </w:r>
            <w:r>
              <w:rPr/>
              <w:t>时前交至指定账户（以到达账户时间为准，遇法定节假日顺延），逾期将不能取得竞租资格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处置：</w:t>
            </w:r>
          </w:p>
        </w:tc>
      </w:tr>
      <w:tr>
        <w:trPr>
          <w:trHeight w:val="6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意向受让方如被确定为受让方，在签约并缴纳履约保证金（租赁押金）后，其缴纳的信誉保证金本金方可退还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意向受让方如未被确定为受让方，自受让方确定之日次日起（节假日除外），退还其缴纳的信誉保证金本金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退还信信誉保证金时，意向受让方为自然人的，需本人携带身份证、财务收据前往溧水区国有资产资源交易中心办理；为法人或其他组织的，需提供单位证明、经办人身份证、财务收据前往溧水区国有资产资源交易中心办理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意向受让方或受让方有如下行为的，其缴纳的信誉保证金不予退还，由此造成出让租方损失的，该意向受让方或受让方须承担赔偿责任；信誉保证金不足以赔偿转让方损失的，不足的部分，该意向受让方或受让方须另行赔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协议转让的，被确认为受让方之日起</w:t>
            </w:r>
            <w:r>
              <w:rPr/>
              <w:t>5</w:t>
            </w:r>
            <w:r>
              <w:rPr/>
              <w:t>个工作日内未签署《资产交易合同》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被确认为受让方后，拒绝与转让方签署《资产交易合同》或未在规定时间内签署《资产交易合同》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被确认为受让方后</w:t>
            </w:r>
            <w:r>
              <w:rPr/>
              <w:t>,</w:t>
            </w:r>
            <w:r>
              <w:rPr/>
              <w:t>未在规定时间</w:t>
            </w:r>
            <w:r>
              <w:rPr>
                <w:rFonts w:eastAsia="Times New Roman"/>
              </w:rPr>
              <w:t xml:space="preserve"> </w:t>
            </w:r>
            <w:r>
              <w:rPr/>
              <w:t>(7</w:t>
            </w:r>
            <w:r>
              <w:rPr/>
              <w:t>个工作日</w:t>
            </w:r>
            <w:r>
              <w:rPr/>
              <w:t xml:space="preserve">) </w:t>
            </w:r>
            <w:r>
              <w:rPr/>
              <w:t>内向转让方付清履约保证金（租赁押金）和租金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未按《资产交易合同》履约的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提供虚假资料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扰乱交易场所秩序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相互串通，损害国家、集体或他人的合法权益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法律、法规规定的其他情形；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意向报名手续</w:t>
            </w:r>
          </w:p>
          <w:p>
            <w:pPr>
              <w:pStyle w:val="Normal"/>
              <w:rPr/>
            </w:pPr>
            <w:r>
              <w:rPr/>
              <w:t>需提供的资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经签字盖章的意向受让报名表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意向受让方为法人的报名时需提供营业执照、单位证明、经办人身份证；意向受让方为个体工商户的，报名时需提供个体工商户营业执照、经办人身份证；意向受让方为自然人的，报名时需提供本人身份证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自然人委托他人报名的，需提供委托人身份证和受托人身份证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从事特种经营行业的，还需提供相关证明文件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转让方要求提供的其他材料。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让方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溧水区国有资产资源交易中心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嘉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-56227851</w:t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区后巷</w:t>
            </w:r>
            <w:r>
              <w:rPr/>
              <w:t>10</w:t>
            </w:r>
            <w:r>
              <w:rPr/>
              <w:t>号（政务服务中心三楼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转让信息发布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4:00Z</dcterms:created>
  <dc:creator>国有资产资源交易中心</dc:creator>
  <dc:description/>
  <cp:keywords/>
  <dc:language>en-US</dc:language>
  <cp:lastModifiedBy>lscz010</cp:lastModifiedBy>
  <cp:lastPrinted>2016-12-13T14:57:00Z</cp:lastPrinted>
  <dcterms:modified xsi:type="dcterms:W3CDTF">2016-12-26T01:18:00Z</dcterms:modified>
  <cp:revision>20</cp:revision>
  <dc:subject/>
  <dc:title>委托单位：</dc:title>
</cp:coreProperties>
</file>