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900"/>
        <w:gridCol w:w="720"/>
        <w:gridCol w:w="720"/>
        <w:gridCol w:w="3420"/>
      </w:tblGrid>
      <w:tr>
        <w:trPr>
          <w:trHeight w:val="1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单位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租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租行为批准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牌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挂牌起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挂牌截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接受报名时间：挂牌期内（工作时间内，法定节假日除外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牌期间（工作日内）可预约现场察看出租标的情况。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租标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落位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证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年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租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设施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源描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租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价格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期（月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金支付期限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押金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承租方的要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改变房屋现有结构；不得增设任何违章建筑；未征得出租方书面同意，不得改变房屋现有用途。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的房屋、供水、供电等涉及的税费及相关费用等全部由承租方负责。承租方不得进行任何形式的转租。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出租方承诺：对本次出租的房产拥有合法出租权，出租的相关行为已履行了相应集体决策程序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信息发布期满后，只征集到一个符合条件的意向承租方时，采取不低于挂牌价，协议方式出租，征集到两个及两个以上符合条件的意向承租方时，采取竞价</w:t>
            </w:r>
            <w:r>
              <w:rPr/>
              <w:t>(</w:t>
            </w:r>
            <w:r>
              <w:rPr/>
              <w:t>拍租</w:t>
            </w:r>
            <w:r>
              <w:rPr/>
              <w:t>)</w:t>
            </w:r>
            <w:r>
              <w:rPr/>
              <w:t>方式确定承租方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相关银行账户信息：请与溧水区国有资产资源交易中心联系人联系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收费标准：采取拍租（竞价）方式出租的，按拍租年限租金总和的</w:t>
            </w:r>
            <w:r>
              <w:rPr/>
              <w:t>5%</w:t>
            </w:r>
            <w:r>
              <w:rPr/>
              <w:t>收取拍卖佣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信誉保证金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数额：意向承租方需缴纳信誉保证金：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缴纳截止期限：经审核确认其意向承租方资格的报名者须在挂牌截止日次日上午</w:t>
            </w:r>
            <w:r>
              <w:rPr/>
              <w:t>11</w:t>
            </w:r>
            <w:r>
              <w:rPr/>
              <w:t>时前交至指定账户（以到达账户时间为准，遇法定节假日顺延），逾期将不能取得竞租资格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处置：</w:t>
            </w:r>
          </w:p>
        </w:tc>
      </w:tr>
      <w:tr>
        <w:trPr>
          <w:trHeight w:val="6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意向承租方如被确定为承租方，在签约并缴纳履约保证金（租赁押金）后，其缴纳的信誉保证金本金方可退还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意向承租方如未被确定为承租方，自承租方确定之日次日起（节假日除外），退还其缴纳的信誉保证金本金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退还信信誉保证金时，意向承租方为自然人的，需本人携带身份证、财务收据前往溧水区国有资产资源交易中心办理；为法人或其他组织的，需提供单位证明、经办人身份证、财务收据前往溧水区国有资产资源交易中心办理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意向承租方或承租方有如下行为的，其缴纳的信誉保证金不予退还，由此造成出租方损失的，该意向承租方或承租方须承担赔偿责任；信誉保证金不足以赔偿出租方损失的，不足的部分，该意向承租方或承租方须另行赔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协议出租的，被确认为承租方之日起</w:t>
            </w:r>
            <w:r>
              <w:rPr/>
              <w:t>5</w:t>
            </w:r>
            <w:r>
              <w:rPr/>
              <w:t>个工作日内未签署《资产交易合同》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被确认为承租方后，拒绝与出租方签署《资产交易合同》或未在规定时间内签署《资产交易合同》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被确认为承租方后</w:t>
            </w:r>
            <w:r>
              <w:rPr/>
              <w:t>,</w:t>
            </w:r>
            <w:r>
              <w:rPr/>
              <w:t>未在规定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/>
              <w:t>个工作日</w:t>
            </w:r>
            <w:r>
              <w:rPr/>
              <w:t xml:space="preserve">) </w:t>
            </w:r>
            <w:r>
              <w:rPr/>
              <w:t>内向出租方付清履约保证金（租赁押金）和租金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未按《资产交易合同》履约的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提供虚假资料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扰乱交易场所秩序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相互串通，损害国家、集体或他人的合法权益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法律、法规规定的其他情形；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意向报名手续</w:t>
            </w:r>
          </w:p>
          <w:p>
            <w:pPr>
              <w:pStyle w:val="Normal"/>
              <w:rPr/>
            </w:pPr>
            <w:r>
              <w:rPr/>
              <w:t>需提供的资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经签字盖章的意向承租报名表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意向承租方为法人的报名时需提供营业执照、单位证明、经办人身份证；意向承租方为个体工商户的，报名时需提供个体工商户营业执照、经办人身份证；意向承租方为自然人的，报名时需提供本人身份证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自然人委托他人报名的，需提供委托人身份证和受托人身份证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从事特种经营行业的，还需提供相关证明文件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出租方要求提供的其他材料。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租方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溧水区国有资产资源交易中心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琴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-57236206</w:t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淮大道</w:t>
            </w:r>
            <w:r>
              <w:rPr/>
              <w:t>600</w:t>
            </w:r>
            <w:r>
              <w:rPr/>
              <w:t>号市民之家</w:t>
            </w:r>
            <w:r>
              <w:rPr/>
              <w:t>4</w:t>
            </w:r>
            <w:r>
              <w:rPr/>
              <w:t>楼</w:t>
            </w:r>
            <w:r>
              <w:rPr/>
              <w:t>D2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  <w:t>出租信息发布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国有资产资源交易中心</dc:creator>
  <dc:description/>
  <cp:keywords/>
  <dc:language>en-US</dc:language>
  <cp:lastModifiedBy>lscz010</cp:lastModifiedBy>
  <cp:lastPrinted>2016-12-13T14:59:00Z</cp:lastPrinted>
  <dcterms:modified xsi:type="dcterms:W3CDTF">2018-10-30T03:00:00Z</dcterms:modified>
  <cp:revision>38</cp:revision>
  <dc:subject/>
  <dc:title>委托单位：</dc:title>
</cp:coreProperties>
</file>