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授权委托书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兹委托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同志（身份证号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）到溧水区国有资产资源交易中心办理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相关事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代理权限（请在相应“□”项划“√”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提供行政事业单位资产出租申请所需的材料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根据溧水区国有资产资源交易中心的要求补正材料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签收有关文件和证件，并转送申请单位（人）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委托期限自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单位（人）：                          受托人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盖章或签名）                           （盖章或签名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                               联系电话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  月  日                               年  月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36:00Z</dcterms:created>
  <dc:creator>微软用户</dc:creator>
  <dc:description/>
  <cp:keywords/>
  <dc:language>en-US</dc:language>
  <cp:lastModifiedBy>User</cp:lastModifiedBy>
  <dcterms:modified xsi:type="dcterms:W3CDTF">2014-12-26T07:36:00Z</dcterms:modified>
  <cp:revision>2</cp:revision>
  <dc:subject/>
  <dc:title>授权委托书</dc:title>
</cp:coreProperties>
</file>