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360"/>
        <w:gridCol w:w="1080"/>
        <w:gridCol w:w="360"/>
        <w:gridCol w:w="720"/>
        <w:gridCol w:w="540"/>
        <w:gridCol w:w="1080"/>
        <w:gridCol w:w="3060"/>
      </w:tblGrid>
      <w:tr>
        <w:trPr>
          <w:trHeight w:val="150" w:hRule="atLeast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委托单位：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项目名称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编号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转让方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转让行为批准情况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挂牌日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挂牌起始日期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挂牌截止日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接受报名时间：挂牌期内（工作时间内，法定节假日除外）</w:t>
            </w:r>
          </w:p>
        </w:tc>
      </w:tr>
      <w:tr>
        <w:trPr>
          <w:trHeight w:val="40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其他说明：</w:t>
            </w:r>
            <w:r>
              <w:rPr>
                <w:rFonts w:ascii="宋体" w:hAnsi="宋体" w:cs="宋体"/>
                <w:kern w:val="0"/>
                <w:szCs w:val="21"/>
              </w:rPr>
              <w:t>挂牌期间（工作日内）可预约现场察看出让标的情况。</w:t>
            </w:r>
          </w:p>
        </w:tc>
      </w:tr>
      <w:tr>
        <w:trPr>
          <w:trHeight w:val="40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转让形式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信息发布期满后，只征集到一家符合条件的意向受让方，则采取协议转让方式，以不低于评估价</w:t>
            </w:r>
            <w:r>
              <w:rPr>
                <w:rFonts w:cs="宋体" w:ascii="宋体" w:hAnsi="宋体"/>
                <w:kern w:val="0"/>
                <w:szCs w:val="21"/>
              </w:rPr>
              <w:t>(/</w:t>
            </w:r>
            <w:r>
              <w:rPr>
                <w:rFonts w:ascii="宋体" w:hAnsi="宋体" w:cs="宋体"/>
                <w:kern w:val="0"/>
                <w:szCs w:val="21"/>
              </w:rPr>
              <w:t>挂牌价格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标准签约。</w:t>
            </w:r>
          </w:p>
        </w:tc>
      </w:tr>
      <w:tr>
        <w:trPr>
          <w:trHeight w:val="40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发布期满后，如征集到两家及以上符合条件的意向受让方，则采取竞价方式确定受让方</w:t>
            </w:r>
          </w:p>
        </w:tc>
      </w:tr>
      <w:tr>
        <w:trPr>
          <w:trHeight w:val="31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让标的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坐落位置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产证面积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年代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转让用途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型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附属设施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楼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装修程度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朝向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源描述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说明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转让条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挂牌价格（万元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价款支付期限方式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《成交确认书》生效次日起</w:t>
            </w:r>
            <w:r>
              <w:rPr/>
              <w:t>7</w:t>
            </w:r>
            <w:r>
              <w:rPr/>
              <w:t>个工作日内</w:t>
            </w:r>
            <w:r>
              <w:rPr>
                <w:rFonts w:ascii="宋体" w:hAnsi="宋体" w:cs="宋体"/>
                <w:kern w:val="0"/>
                <w:szCs w:val="21"/>
              </w:rPr>
              <w:t>交清全部转让款后，才能取得转让资产所有权</w:t>
            </w:r>
          </w:p>
        </w:tc>
      </w:tr>
      <w:tr>
        <w:trPr>
          <w:trHeight w:val="9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对受让方的要求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要求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说明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、转让方承诺：对本次转让的房产拥有合法转让权，转让的相关行为已履行了相应集体决策程序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意向受让方在溧水区国有资产交易中心缴纳信誉保证金的，即表示对转让标的状况无异议。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、相关银行账户信息：请与溧水区国有资产资源交易中心联系人联系；</w:t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/>
              <w:t>、收费标准：采取拍卖（竞价）方式转让的，按照相关法律法规办理</w:t>
            </w:r>
          </w:p>
        </w:tc>
      </w:tr>
      <w:tr>
        <w:trPr>
          <w:trHeight w:val="55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意向信誉保证金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信誉保证金数额：意向受让方需缴纳信誉保证金：</w:t>
            </w:r>
            <w:r>
              <w:rPr>
                <w:rFonts w:eastAsia="Times New Roman"/>
              </w:rPr>
              <w:t xml:space="preserve"> </w:t>
            </w:r>
            <w:r>
              <w:rPr/>
              <w:t>万元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9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信誉保证金缴纳截止期限：经审核确认其意向受让方资格的报名者须在挂牌截止日次日上午</w:t>
            </w:r>
            <w:r>
              <w:rPr/>
              <w:t>11</w:t>
            </w:r>
            <w:r>
              <w:rPr/>
              <w:t>时前交至指定账户（以到达账户时间为准，遇法定节假日顺延），逾期将不能取得竞租资格。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信誉保证金处置：</w:t>
            </w:r>
          </w:p>
        </w:tc>
      </w:tr>
      <w:tr>
        <w:trPr>
          <w:trHeight w:val="65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、意向受让方如被确定为受让方，在签约并缴纳履约保证金（租赁押金）后，其缴纳的信誉保证金本金方可退还；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、意向受让方如未被确定为受让方，自受让方确定之日次日起（节假日除外），退还其缴纳的信誉保证金本金；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、退还信誉保证金时，意向受让方为自然人的，需本人携带身份证、财务收据前往溧水区国有资产资源交易中心办理；为法人或其他组织的，需提供单位证明、经办人身份证、财务收据前往溧水区国有资产资源交易中心办理</w:t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/>
              <w:t>、意向受让方或受让方有如下行为的，其缴纳的信誉保证金不予退还，由此造成出让租方损失的，该意向受让方或受让方须承担赔偿责任；信誉保证金不足以赔偿转让方损失的，不足的部分，该意向受让方或受让方须另行赔偿：</w:t>
            </w:r>
          </w:p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协议转让的，被确认为受让方之日起</w:t>
            </w:r>
            <w:r>
              <w:rPr/>
              <w:t>5</w:t>
            </w:r>
            <w:r>
              <w:rPr/>
              <w:t>个工作日内未签署《资产交易合同》的；</w:t>
            </w:r>
          </w:p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在被确认为受让方后，拒绝与转让方签署《资产交易合同》或未在规定时间内签署《资产交易合同》的；</w:t>
            </w:r>
          </w:p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在被确认为受让方后</w:t>
            </w:r>
            <w:r>
              <w:rPr/>
              <w:t>,</w:t>
            </w:r>
            <w:r>
              <w:rPr/>
              <w:t>未在规定时间</w:t>
            </w:r>
            <w:r>
              <w:rPr>
                <w:rFonts w:eastAsia="Times New Roman"/>
              </w:rPr>
              <w:t xml:space="preserve"> </w:t>
            </w:r>
            <w:r>
              <w:rPr/>
              <w:t>(7</w:t>
            </w:r>
            <w:r>
              <w:rPr/>
              <w:t>个工作日</w:t>
            </w:r>
            <w:r>
              <w:rPr/>
              <w:t xml:space="preserve">) </w:t>
            </w:r>
            <w:r>
              <w:rPr/>
              <w:t>内向转让方付清履约保证金（租赁押金）和租金的；</w:t>
            </w:r>
          </w:p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未按《资产交易合同》履约的；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提供虚假资料的；</w:t>
            </w:r>
          </w:p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扰乱交易场所秩序；</w:t>
            </w:r>
          </w:p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相互串通，损害国家、集体或他人的合法权益的；</w:t>
            </w:r>
          </w:p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8</w:t>
            </w:r>
            <w:r>
              <w:rPr/>
              <w:t>）法律、法规规定的其他情形；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办理意向报名手续</w:t>
            </w:r>
          </w:p>
          <w:p>
            <w:pPr>
              <w:pStyle w:val="Normal"/>
              <w:rPr/>
            </w:pPr>
            <w:r>
              <w:rPr/>
              <w:t>需提供的资料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、经签字盖章的意向受让报名表；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、意向受让方为法人的报名时需提供营业执照、单位证明、经办人身份证；意向受让方为个体工商户的，报名时需提供个体工商户营业执照、经办人身份证；意向受让方为自然人的，报名时需提供本人身份证；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、自然人委托他人报名的，需提供委托人身份证和受托人身份证；</w:t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/>
              <w:t>、从事特种经营行业的，还需提供相关证明文件；</w:t>
            </w:r>
          </w:p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/>
              <w:t>、转让方要求提供的其他材料。</w:t>
            </w:r>
          </w:p>
        </w:tc>
      </w:tr>
      <w:tr>
        <w:trPr>
          <w:trHeight w:val="27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转让方联系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人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地址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溧水区国有资产资源交易中心联系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人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kern w:val="0"/>
                <w:szCs w:val="21"/>
              </w:rPr>
              <w:t>袁嘉</w:t>
            </w:r>
          </w:p>
        </w:tc>
      </w:tr>
      <w:tr>
        <w:trPr>
          <w:trHeight w:val="60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5-56227851</w:t>
            </w:r>
          </w:p>
        </w:tc>
      </w:tr>
      <w:tr>
        <w:trPr>
          <w:trHeight w:val="47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地址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溧水区后巷</w:t>
            </w:r>
            <w:r>
              <w:rPr/>
              <w:t>10</w:t>
            </w:r>
            <w:r>
              <w:rPr/>
              <w:t>号（政务服务中心三楼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227" w:right="1797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sz w:val="28"/>
        <w:szCs w:val="28"/>
      </w:rPr>
    </w:pPr>
    <w:r>
      <w:rPr>
        <w:b/>
        <w:sz w:val="28"/>
        <w:szCs w:val="28"/>
      </w:rPr>
      <w:t>转让信息发布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14:00Z</dcterms:created>
  <dc:creator>国有资产资源交易中心</dc:creator>
  <dc:description/>
  <dc:language>en-US</dc:language>
  <cp:lastModifiedBy>池星辰(chixingchen)</cp:lastModifiedBy>
  <cp:lastPrinted>2016-12-13T14:57:00Z</cp:lastPrinted>
  <dcterms:modified xsi:type="dcterms:W3CDTF">2025-05-15T08:39:55Z</dcterms:modified>
  <cp:revision>20</cp:revision>
  <dc:subject/>
  <dc:title>委托单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