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市溧水区中医院后勤楼</w:t>
      </w:r>
      <w:r>
        <w:rPr>
          <w:b/>
          <w:bCs/>
          <w:color w:val="000000"/>
          <w:sz w:val="28"/>
          <w:szCs w:val="28"/>
          <w:lang w:val="en-US" w:eastAsia="zh-CN"/>
        </w:rPr>
        <w:t>二楼职工</w:t>
      </w:r>
      <w:r>
        <w:rPr>
          <w:b/>
          <w:bCs/>
          <w:color w:val="000000"/>
          <w:sz w:val="28"/>
          <w:szCs w:val="28"/>
        </w:rPr>
        <w:t>食堂</w:t>
      </w:r>
      <w:r>
        <w:rPr>
          <w:b/>
          <w:bCs/>
          <w:color w:val="000000"/>
          <w:sz w:val="28"/>
          <w:szCs w:val="28"/>
          <w:lang w:val="en-US" w:eastAsia="zh-CN"/>
        </w:rPr>
        <w:t>经营权转让项目</w:t>
      </w:r>
      <w:r>
        <w:rPr>
          <w:b/>
          <w:bCs/>
          <w:sz w:val="28"/>
          <w:szCs w:val="28"/>
        </w:rPr>
        <w:t>评分标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2"/>
        <w:gridCol w:w="1391"/>
        <w:gridCol w:w="619"/>
        <w:gridCol w:w="6788"/>
      </w:tblGrid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评分因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评分细则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受让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价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足转让文件要求且受让价达到挂牌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低于挂牌价的为无效受让报价，取消评审资格；超过挂牌价的每增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元人民币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本项最多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技术部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菜式及出品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低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服务质量管理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突发应急处置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针对食物中毒事件、停水停电停气、火灾、餐卡系统故障等情况，制定突发事件应急处理方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人员配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必须配备营养师一名，否则本项不得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厨师长：持有一级中式烹调师职业资格证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持有二级中式烹调师职业资格证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面点师：持有二级及以上面点师职业资格证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，三级面点师证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需提供职业资格证书复印件，原件备查。</w:t>
            </w:r>
          </w:p>
        </w:tc>
      </w:tr>
      <w:tr>
        <w:trPr>
          <w:trHeight w:val="10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堂档案管理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低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10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运送服务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低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厨余垃圾分类管理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低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堂环境管理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低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提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就餐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意度方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完整、科学、可行性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优：方案完整、科学、可行度高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：方案较为完整、科学、可行度较好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般：方案不完整，可行度一般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前期介入服务、承接查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堂交付前提前介入接管手续描述健全、合理、具体、完善并对配备的设备进行登记。医院第一次提供设备后，意向受让方进入食堂后自行配备水电工一名对食堂内的水、电、气等设施设备进行日常的维修和保养。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务部分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企业实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企业注册资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企业注册资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不含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；</w:t>
            </w:r>
          </w:p>
        </w:tc>
      </w:tr>
      <w:tr>
        <w:trPr>
          <w:trHeight w:val="10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企业信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向受让方</w:t>
            </w:r>
            <w:r>
              <w:rPr>
                <w:rFonts w:ascii="宋体" w:hAnsi="宋体" w:cs="宋体"/>
                <w:sz w:val="22"/>
                <w:szCs w:val="22"/>
              </w:rPr>
              <w:t>获得企业信用等级</w:t>
            </w:r>
            <w:r>
              <w:rPr>
                <w:rFonts w:cs="宋体" w:ascii="宋体" w:hAnsi="宋体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sz w:val="22"/>
                <w:szCs w:val="22"/>
              </w:rPr>
              <w:t>证书且在有效期内，得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)201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至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向受让方</w:t>
            </w:r>
            <w:r>
              <w:rPr>
                <w:rFonts w:ascii="宋体" w:hAnsi="宋体" w:cs="宋体"/>
                <w:sz w:val="22"/>
                <w:szCs w:val="22"/>
              </w:rPr>
              <w:t>服务管理项目的饭堂或餐厅曾获得餐饮服务食品安全等级认证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级，得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多一项增加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最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向受让方的项目业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意向受让方具有企事业单位餐饮服务经营经验，项目服务人数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的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）意向受让方具有企事业单位餐饮服务经营经验，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≦项目服务人数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意向受让方具有企事业单位餐饮服务经营经验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＜项目服务人数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，得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须提供合同复印件及项目服务人数相关证明资料）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向受让方</w:t>
            </w:r>
            <w:r>
              <w:rPr>
                <w:rFonts w:ascii="宋体" w:hAnsi="宋体" w:cs="宋体"/>
                <w:sz w:val="22"/>
                <w:szCs w:val="22"/>
              </w:rPr>
              <w:t>具有经营三级医院食堂业绩，得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；具有经营二级及以下医院食堂业绩，得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须提供合同复印件及医院等级相关证明资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6:00Z</dcterms:created>
  <dc:creator>yw</dc:creator>
  <dc:description/>
  <dc:language>en-US</dc:language>
  <cp:lastModifiedBy>杨伟</cp:lastModifiedBy>
  <cp:lastPrinted>2024-10-28T16:15:00Z</cp:lastPrinted>
  <dcterms:modified xsi:type="dcterms:W3CDTF">2024-11-29T01:16:23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E1E13798548AA9B1FAD1FF33511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