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仿宋_GB2312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仿宋_GB2312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卡拉</cp:lastModifiedBy>
  <cp:lastPrinted>2025-04-30T16:03:00Z</cp:lastPrinted>
  <dcterms:modified xsi:type="dcterms:W3CDTF">2025-07-17T04:24:0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kYzVmZDJjYmM5NDgzMDc2Mjg2M2FlMWQ0YWIzZDMiLCJ1c2VySWQiOiIzODc5NzI4NzgifQ==</vt:lpwstr>
  </property>
</Properties>
</file>